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Cs/>
          <w:i/>
          <w:i/>
          <w:sz w:val="36"/>
          <w:szCs w:val="36"/>
          <w:lang w:eastAsia="cs-CZ"/>
        </w:rPr>
      </w:pPr>
      <w:r>
        <w:rPr>
          <w:rFonts w:eastAsia="Times New Roman"/>
          <w:bCs/>
          <w:i/>
          <w:sz w:val="36"/>
          <w:szCs w:val="36"/>
          <w:lang w:eastAsia="cs-CZ"/>
        </w:rPr>
        <w:t xml:space="preserve">Vyhlašujeme fotosoutěž„ </w:t>
      </w:r>
      <w:r>
        <w:rPr>
          <w:rFonts w:eastAsia="Times New Roman"/>
          <w:b/>
          <w:bCs/>
          <w:i/>
          <w:sz w:val="36"/>
          <w:szCs w:val="36"/>
          <w:lang w:eastAsia="cs-CZ"/>
        </w:rPr>
        <w:t xml:space="preserve">Přešticko ve fotografii </w:t>
      </w:r>
      <w:r>
        <w:rPr>
          <w:rFonts w:eastAsia="Times New Roman"/>
          <w:bCs/>
          <w:i/>
          <w:sz w:val="36"/>
          <w:szCs w:val="36"/>
          <w:lang w:eastAsia="cs-CZ"/>
        </w:rPr>
        <w:t>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sz w:val="24"/>
          <w:szCs w:val="24"/>
          <w:lang w:eastAsia="cs-CZ"/>
        </w:rPr>
        <w:t>Zasílejte nám své nejlepší snímky z našeho regionu, na věku nezáleží!!!!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>Můžete fotit  cokoliv, co souvisí s životem,památkami či zajímavostmi našeho regionu – fotky originál i fotky upravené ( jen ne fotomontáže), makro i  širokoúhlé záběry, fotky shora dolů i zdola nahoru, ve dne i v noci ………… Kreativitě se meze nekladou !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>Zařazeni budete do kategorií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>Děti - věk do 15 let s trvalým bydlištěm na území MR Přeštick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  <w:t>Dospělí – věk nad 15 let s trvalým bydlištěm na území MR Přešticko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b/>
          <w:bCs/>
          <w:i/>
          <w:sz w:val="24"/>
          <w:szCs w:val="24"/>
          <w:lang w:eastAsia="cs-CZ"/>
        </w:rPr>
        <w:t>Tato fotosoutěž bude mít vyhlášení nejlepších snímků na vernisáži dne 15. 10.2012 v 17 hod v  malém sále KKC Přeštice. Ty nejlepší snímky budou odměně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sz w:val="24"/>
          <w:szCs w:val="24"/>
          <w:lang w:eastAsia="cs-CZ"/>
        </w:rPr>
        <w:br/>
      </w:r>
      <w:r>
        <w:rPr>
          <w:rFonts w:eastAsia="Times New Roman"/>
          <w:b/>
          <w:bCs/>
          <w:i/>
          <w:sz w:val="24"/>
          <w:szCs w:val="24"/>
          <w:lang w:eastAsia="cs-CZ"/>
        </w:rPr>
        <w:t>Pravidla soutěže:</w:t>
      </w:r>
      <w:r>
        <w:rPr>
          <w:rFonts w:eastAsia="Times New Roman"/>
          <w:i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1) Začátek soutěže (možnost zasílat fotografie) je 1. 4. 2012 a konec 1. 10. 2012 ve 15 hod.  Vyhlášení výsledků bude </w:t>
      </w:r>
      <w:r>
        <w:rPr>
          <w:rFonts w:eastAsia="Times New Roman"/>
          <w:bCs/>
          <w:i/>
          <w:sz w:val="24"/>
          <w:szCs w:val="24"/>
          <w:lang w:eastAsia="cs-CZ"/>
        </w:rPr>
        <w:t xml:space="preserve">na  vernisáži  dne 15. 10. 2012 v 17 hod v malém sále KKC Přeštice.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2) Fotografie nesmí být převzatá od jiného autora a např. upravená do podoby vlastní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3) Každý autor, který má trvalé bydliště na území MR Přešticko může do soutěže přihlásit</w:t>
      </w:r>
      <w:r>
        <w:rPr>
          <w:rFonts w:eastAsia="Times New Roman"/>
          <w:b/>
          <w:bCs/>
          <w:i/>
          <w:sz w:val="24"/>
          <w:szCs w:val="24"/>
          <w:lang w:eastAsia="cs-CZ"/>
        </w:rPr>
        <w:t xml:space="preserve">  1-3 </w:t>
      </w:r>
      <w:r>
        <w:rPr>
          <w:rFonts w:eastAsia="Times New Roman"/>
          <w:bCs/>
          <w:i/>
          <w:sz w:val="24"/>
          <w:szCs w:val="24"/>
          <w:lang w:eastAsia="cs-CZ"/>
        </w:rPr>
        <w:t xml:space="preserve">své </w:t>
      </w:r>
      <w:r>
        <w:rPr>
          <w:rFonts w:eastAsia="Times New Roman"/>
          <w:b/>
          <w:bCs/>
          <w:i/>
          <w:sz w:val="24"/>
          <w:szCs w:val="24"/>
          <w:lang w:eastAsia="cs-CZ"/>
        </w:rPr>
        <w:t>snímky.</w:t>
      </w:r>
      <w:r>
        <w:rPr>
          <w:rFonts w:eastAsia="Times New Roman"/>
          <w:bCs/>
          <w:i/>
          <w:sz w:val="24"/>
          <w:szCs w:val="24"/>
          <w:lang w:eastAsia="cs-CZ"/>
        </w:rPr>
        <w:t>V případě souboru může soubor obsahovat max.3 fotografie</w:t>
      </w:r>
      <w:r>
        <w:rPr>
          <w:rFonts w:eastAsia="Times New Roman"/>
          <w:b/>
          <w:bCs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4) Do soutěže budou přijaty fotky v min. velikosti </w:t>
      </w:r>
      <w:r>
        <w:rPr>
          <w:rFonts w:eastAsia="Times New Roman"/>
          <w:b/>
          <w:i/>
          <w:iCs/>
          <w:sz w:val="24"/>
          <w:szCs w:val="24"/>
          <w:lang w:eastAsia="cs-CZ"/>
        </w:rPr>
        <w:t xml:space="preserve">15x21 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max.rozměr 20x30 a vytištěné na </w:t>
      </w:r>
      <w:r>
        <w:rPr>
          <w:rFonts w:eastAsia="Times New Roman"/>
          <w:b/>
          <w:i/>
          <w:iCs/>
          <w:sz w:val="24"/>
          <w:szCs w:val="24"/>
          <w:lang w:eastAsia="cs-CZ"/>
        </w:rPr>
        <w:t>fotopapíru nebo zpracované fotolaboratoří.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5) Účastník soutěže souhlasí s tím, že předává práva na zobrazení svých fotografií organizátorovi soutěže za účelem výstav a promo akcí souvisejících s fotosoutěží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6) Všechny soutěžní fotografie se po skončení fotosoutěže stávají majetkem organizátora, který si vyhrazuje právo s nimi nakládat dle vlastního uvážení a použít je ke svým účelům bez dalšího souhlasu účastníka fotosoutěže. Zasláním fotografie poskytuje účastník soutěže organizátorovi právo využívat fotografii všemi zákonem dovolenými způsoby užití i pro účely organizátora po dobu trvání autorských práv k dané fotografii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7) Doručením fotografií na adresu organizátora účastník vyjadřuje svůj souhlas s pravidly fotosoutěže a zavazuje se tato pravidla dodržovat. Organizátor si vyhrazuje právo změnit podmínky či pravidla této fotosoutěže, případně fotosoutěž zastavit, přerušit či odlož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8) Účastník fotosoutěže je povinen doručit obálku označenou heslem </w:t>
      </w:r>
      <w:r>
        <w:rPr>
          <w:rFonts w:eastAsia="Times New Roman"/>
          <w:b/>
          <w:i/>
          <w:iCs/>
          <w:sz w:val="24"/>
          <w:szCs w:val="24"/>
          <w:lang w:eastAsia="cs-CZ"/>
        </w:rPr>
        <w:t>„Fotosoutěž</w:t>
      </w:r>
      <w:r>
        <w:rPr>
          <w:rFonts w:eastAsia="Times New Roman"/>
          <w:i/>
          <w:iCs/>
          <w:sz w:val="24"/>
          <w:szCs w:val="24"/>
          <w:lang w:eastAsia="cs-CZ"/>
        </w:rPr>
        <w:t>"na adresu: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MR Přešticko, Masarykovo náměstí 311, 334 01 Přeštice </w:t>
      </w:r>
    </w:p>
    <w:p>
      <w:pPr>
        <w:pStyle w:val="Normal"/>
        <w:spacing w:lineRule="auto" w:line="240" w:before="280" w:after="280"/>
        <w:rPr>
          <w:rStyle w:val="Url2"/>
          <w:rFonts w:cs="Arial"/>
          <w:b/>
          <w:b/>
          <w:color w:val="000000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Účastník je povinen uvést (přihlašovací formulář ke stažení na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http://www.presticko.cz/fotosoutez-1/fotosoutez-2012/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název fotografie</w:t>
      </w:r>
    </w:p>
    <w:p>
      <w:pPr>
        <w:pStyle w:val="Normal"/>
        <w:spacing w:lineRule="auto" w:line="240" w:before="280" w:after="280"/>
        <w:rPr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jméno příjmení</w:t>
      </w:r>
    </w:p>
    <w:p>
      <w:pPr>
        <w:pStyle w:val="Normal"/>
        <w:spacing w:lineRule="auto" w:line="240" w:before="280" w:after="280"/>
        <w:rPr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věk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adresu bydliště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e-mailovou adresu a telefon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datum pořízení fotografie (alespoň přibližně)</w:t>
      </w:r>
    </w:p>
    <w:p>
      <w:pPr>
        <w:pStyle w:val="Normal"/>
        <w:spacing w:lineRule="auto" w:line="240" w:before="280" w:after="280"/>
        <w:rPr>
          <w:i/>
          <w:i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•</w:t>
      </w:r>
      <w:r>
        <w:rPr>
          <w:rFonts w:eastAsia="Calibri" w:cs="Calibri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cs-CZ"/>
        </w:rPr>
        <w:t>nepovinným údajem je komentář autora k fotografii, který může organizátor k fotografii zveřejnit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9) Organizátor může ze soutěže vyřadit neidentifikovatelné fotografie, které svým obsahem odporují dobrým mravům nebo porušují platné zákony České republiky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10) Pořadatel nepřebírá odpovědnost za původ fotografií a neručí za jejich pravost. Za případné porušení autorských práv je plně odpovědný soutěžící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11) Účastník fotosoutěže nemá povinnost účastnit se vyhlášení výsledků fotosoutěže, získá-li však za své snímky nějakou cenu, tuto si vyzvedne na adrese organizátora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12) Výhry nejsou soudně vymahatelné a nevzniká na ně právní nár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cs-CZ"/>
        </w:rPr>
        <w:t>13) Organizátor má právo vybrat 5člennou nezávislou porotu, která určí vítěze na základě anonymního hodnocení dle svého nejlepšího vědomí a svědomí.</w:t>
      </w:r>
      <w:r>
        <w:rPr>
          <w:rFonts w:eastAsia="Times New Roman"/>
          <w:i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Url2">
    <w:name w:val="url2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cko.cz/fotosoutez-1/fotosoutez-20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2:00Z</dcterms:created>
  <dc:creator> </dc:creator>
  <dc:description/>
  <cp:keywords/>
  <dc:language>en-US</dc:language>
  <cp:lastModifiedBy> </cp:lastModifiedBy>
  <cp:lastPrinted>2012-03-30T07:53:00Z</cp:lastPrinted>
  <dcterms:modified xsi:type="dcterms:W3CDTF">2012-03-30T05:53:00Z</dcterms:modified>
  <cp:revision>3</cp:revision>
  <dc:subject/>
  <dc:title/>
</cp:coreProperties>
</file>