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97155</wp:posOffset>
                </wp:positionV>
                <wp:extent cx="56845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1100"/>
                              <w:gridCol w:w="960"/>
                              <w:gridCol w:w="960"/>
                              <w:gridCol w:w="1100"/>
                              <w:gridCol w:w="976"/>
                              <w:gridCol w:w="9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cs-CZ"/>
                                    </w:rPr>
                                    <w:drawing>
                                      <wp:inline distT="0" distB="0" distL="0" distR="0">
                                        <wp:extent cx="1152525" cy="790575"/>
                                        <wp:effectExtent l="0" t="0" r="0" b="0"/>
                                        <wp:docPr id="2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47" r="-3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  <w:lang w:eastAsia="cs-CZ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  <w:lang w:eastAsia="cs-CZ"/>
                                    </w:rPr>
                                    <w:t>Přešticko ve fotografii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95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44"/>
                                      <w:szCs w:val="4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4"/>
                                      <w:szCs w:val="44"/>
                                      <w:lang w:eastAsia="cs-CZ"/>
                                    </w:rPr>
                                    <w:t>PŘIHLAŠOVACÍ FORMULÁ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Jméno, příjmení :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Věk :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cs-CZ"/>
                                    </w:rPr>
                                    <w:drawing>
                                      <wp:inline distT="0" distB="0" distL="0" distR="0">
                                        <wp:extent cx="384175" cy="311150"/>
                                        <wp:effectExtent l="0" t="0" r="0" b="0"/>
                                        <wp:docPr id="3" name="Zaoblený obdélník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Zaoblený obdélník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4" t="-116" r="-94" b="-1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175" cy="31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cs-CZ"/>
                                    </w:rPr>
                                    <w:drawing>
                                      <wp:inline distT="0" distB="0" distL="0" distR="0">
                                        <wp:extent cx="396240" cy="311150"/>
                                        <wp:effectExtent l="0" t="0" r="0" b="0"/>
                                        <wp:docPr id="4" name="Zaoblený obdélník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Zaoblený obdélník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1" t="-116" r="-91" b="-1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240" cy="31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 15 le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nad 15 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Trvalé bydliště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ontakt (telefon, e-mail)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95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 xml:space="preserve">fotografie  číslo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Místo pořízení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atum pořízení (přibližný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omentář (nepovinný údaj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5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 xml:space="preserve">fotografie  číslo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Místo pořízení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atum pořízení ( přibližný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omentář (nepovinný údaj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5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 xml:space="preserve">fotografie  číslo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Místo pořízení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atum pořízení (přibližný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omentář (nepovinný údaj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5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Doručením fotografií na adresu organizátora účastník vyjadřuje svůj souhlas s pravidly fotosoutěže a zavazuje se tato pravidla dodržovat pravidla jsou zveřejněna na www.presticko.cz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841.9pt;mso-wrap-distance-left:7.05pt;mso-wrap-distance-right:7.05pt;mso-wrap-distance-top:0pt;mso-wrap-distance-bottom:0pt;margin-top:-7.65pt;mso-position-vertical-relative:page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1100"/>
                        <w:gridCol w:w="960"/>
                        <w:gridCol w:w="960"/>
                        <w:gridCol w:w="1100"/>
                        <w:gridCol w:w="976"/>
                        <w:gridCol w:w="9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cs-CZ"/>
                              </w:rPr>
                              <w:drawing>
                                <wp:inline distT="0" distB="0" distL="0" distR="0">
                                  <wp:extent cx="1152525" cy="790575"/>
                                  <wp:effectExtent l="0" t="0" r="0" b="0"/>
                                  <wp:docPr id="5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48"/>
                                <w:szCs w:val="48"/>
                                <w:lang w:eastAsia="cs-CZ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48"/>
                                <w:szCs w:val="48"/>
                                <w:lang w:eastAsia="cs-CZ"/>
                              </w:rPr>
                              <w:t>Přešticko ve fotografii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8"/>
                                <w:szCs w:val="4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48"/>
                                <w:szCs w:val="4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8"/>
                                <w:szCs w:val="4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48"/>
                                <w:szCs w:val="4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8"/>
                                <w:szCs w:val="4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48"/>
                                <w:szCs w:val="4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95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4"/>
                                <w:szCs w:val="4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44"/>
                                <w:szCs w:val="44"/>
                                <w:lang w:eastAsia="cs-CZ"/>
                              </w:rPr>
                              <w:t>PŘIHLAŠOVACÍ FORMULÁŘ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Jméno, příjmení :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Věk :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cs-CZ"/>
                              </w:rPr>
                              <w:drawing>
                                <wp:inline distT="0" distB="0" distL="0" distR="0">
                                  <wp:extent cx="384175" cy="311150"/>
                                  <wp:effectExtent l="0" t="0" r="0" b="0"/>
                                  <wp:docPr id="6" name="Zaoblený obdélní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Zaoblený obdélní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4" t="-116" r="-94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cs-CZ"/>
                              </w:rPr>
                              <w:drawing>
                                <wp:inline distT="0" distB="0" distL="0" distR="0">
                                  <wp:extent cx="396240" cy="311150"/>
                                  <wp:effectExtent l="0" t="0" r="0" b="0"/>
                                  <wp:docPr id="7" name="Zaoblený obdélní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Zaoblený obdélní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1" t="-116" r="-91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 15 let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nad 15 le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Trvalé bydliště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ontakt (telefon, e-mail)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95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 xml:space="preserve">fotografie  číslo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Místo pořízení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atum pořízení (přibližný)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omentář (nepovinný údaj)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5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 xml:space="preserve">fotografie  číslo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Místo pořízení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atum pořízení ( přibližný)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omentář (nepovinný údaj)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5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 xml:space="preserve">fotografie  číslo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Místo pořízení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atum pořízení (přibližný)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omentář (nepovinný údaj)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5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Doručením fotografií na adresu organizátora účastník vyjadřuje svůj souhlas s pravidly fotosoutěže a zavazuje se tato pravidla dodržovat pravidla jsou zveřejněna na www.presticko.cz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1:00Z</dcterms:created>
  <dc:creator>admin</dc:creator>
  <dc:description/>
  <cp:keywords/>
  <dc:language>en-US</dc:language>
  <cp:lastModifiedBy> </cp:lastModifiedBy>
  <dcterms:modified xsi:type="dcterms:W3CDTF">2012-03-30T06:01:00Z</dcterms:modified>
  <cp:revision>2</cp:revision>
  <dc:subject/>
  <dc:title/>
</cp:coreProperties>
</file>